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5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David W. Hemphill as a member of the Art in Public Places Committee, as a Cultural Council representative, for a term ending December 31, 2007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Section 126.903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the members of the Art in Public Places Committee are appointed by the Mayor, with three of the members representing the Cultural Council Board.  Mr. Hemphill received a master's degree in public administration from Cornell Graduate School of Business and Public Administration and is a principal in DWH Consulting, Inc. He served on the previous Art in Public Places Commission.  Mr. Hemphill resides in the Venetia area within Council District #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Art in Public Places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379093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00:00Z</dcterms:created>
  <dc:creator>REWelsh</dc:creator>
  <dc:description/>
  <cp:keywords/>
  <dc:language>en-US</dc:language>
  <cp:lastModifiedBy>REWELSH</cp:lastModifiedBy>
  <cp:lastPrinted>2005-12-12T15:41:00Z</cp:lastPrinted>
  <dcterms:modified xsi:type="dcterms:W3CDTF">2007-01-09T20:03:00Z</dcterms:modified>
  <cp:revision>4</cp:revision>
  <dc:subject/>
  <dc:title>Bill Type and Number: Resolution </dc:title>
</cp:coreProperties>
</file>